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1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减税降费新政策一表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1"/>
        <w:gridCol w:w="4615"/>
        <w:gridCol w:w="1455"/>
        <w:gridCol w:w="1081"/>
        <w:gridCol w:w="1019"/>
      </w:tblGrid>
      <w:tr>
        <w:trPr>
          <w:trHeight w:val="360" w:hRule="atLeast"/>
        </w:trPr>
        <w:tc>
          <w:tcPr>
            <w:tcW w:w="10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一、增值税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策名称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要内容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策依据（文号）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执行期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办理方式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增值税税率调整下降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一般纳税人发生增值税应税销售行为或者进口货物，原适用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6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税率的，税率调整为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3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；原适用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税率的，税率调整为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9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政部 税务总局 海关总署公告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申报享受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不动产由分期抵扣改为一次性抵扣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一般纳税人取得不动产或者不动产在建工程的进项税额不再分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抵扣，在取得进项发票当月即可一次性认证抵扣，此前尚未抵扣完毕的不动产待抵扣进项税额，可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税款所属期起从销项税额中抵扣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政部 税务总局 海关总署公告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申报享受</w:t>
            </w:r>
          </w:p>
        </w:tc>
      </w:tr>
      <w:tr>
        <w:trPr>
          <w:trHeight w:val="109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国内旅客运输服务纳入进项税额抵扣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一般纳税人购进国内旅客运输服务，其进项税额允许从销项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税额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抵扣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政部 税务总局 海关总署公告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申报享受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对部分行业进项税额加计抵减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允许生产、生活性服务业一般纳税人按照当期可抵扣进项税额加计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抵减应纳税额。这里所称生产、生活性服务业纳税人，是指提供邮政服务、电信服务、现代服务、生活服务（又称“四项服务”）取得的销售额占全部销售额的比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的纳税人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政部 税务总局 海关总署公告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至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2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申报享受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试行增值税期末留抵税额退税制度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同时符合以下条件的一般纳税人，可以向主管税务机关申请退还增量留抵税额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税款所属期起，连续六个月（按季纳税的，连续两个季度）增量留抵税额均大于零，且第六个月增量留抵税额不低于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br/>
              <w:t>②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纳税信用等级为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A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级或者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B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级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br/>
              <w:t>③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退税前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6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月未发生骗取留抵退税、出口退税或虚开增值税专用发票情形的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br/>
              <w:t>④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申请退税前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6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月未因偷税被税务机关处罚两次及以上的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br/>
              <w:t>⑤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起未享受即征即退、先征后返（退）政策的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政部 税务总局 海关总署公告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申报享受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提高小微企业增值税免征标准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对月销售额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以下（含本数）的增值税小规模纳税人，免征增值税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税〔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〕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3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至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2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申报享受</w:t>
            </w:r>
          </w:p>
        </w:tc>
      </w:tr>
      <w:tr>
        <w:trPr>
          <w:trHeight w:val="480" w:hRule="atLeast"/>
        </w:trPr>
        <w:tc>
          <w:tcPr>
            <w:tcW w:w="10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二、财产行为税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增值税小规模纳税人减半征收“六税两费”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对增值税小规模纳税人减按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征收资源税、城市维护建设税、房产税、城镇土地使用税、印花税（不含证券交易印花税）、耕地占用税和教育费附加、地方教育附加。已依法享受其他优惠政策的，可叠加享受本通知第一条规定的优惠政策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税〔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〕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3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；国家税务总局公告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；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至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2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申报享受</w:t>
            </w:r>
          </w:p>
        </w:tc>
      </w:tr>
      <w:tr>
        <w:trPr>
          <w:trHeight w:val="375" w:hRule="atLeast"/>
        </w:trPr>
        <w:tc>
          <w:tcPr>
            <w:tcW w:w="10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三、企业所得税</w:t>
            </w:r>
          </w:p>
        </w:tc>
      </w:tr>
      <w:tr>
        <w:trPr>
          <w:trHeight w:val="2821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小微企业税率优惠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对小型微利企业年应纳税所得额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的部分，减按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5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计入应纳税所得额，按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的税率缴纳企业所得税；对年应纳税所得额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但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的部分，减按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计入应纳税所得额，按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的税率缴纳企业所得税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上述小型微利企业是指从事国家非限制和禁止行业，且同时符合年度应纳税所得额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、从业人数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、资产总额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等三个条件的企业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税〔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〕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3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；国家税务总局公告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至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2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判别、预缴享受、相关资料留存备查。</w:t>
            </w:r>
          </w:p>
        </w:tc>
      </w:tr>
      <w:tr>
        <w:trPr>
          <w:trHeight w:val="211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创业投资企业抵扣应纳税所得额的条件放宽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《财政部 税务总局关于创业投资企业和天使投资个人有关税收政策的通知》（财税〔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8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〕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）第二条第（一）项关于初创科技型企业条件中的“从业人数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”调整为“从业人数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”，“资产总额和年销售收入均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”调整为“资产总额和年销售收入均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元”。 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税〔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〕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3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；财税〔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8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〕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5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至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2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行判别、汇缴享受、相关资料留存备查。</w:t>
            </w:r>
          </w:p>
        </w:tc>
      </w:tr>
      <w:tr>
        <w:trPr>
          <w:trHeight w:val="420" w:hRule="atLeast"/>
        </w:trPr>
        <w:tc>
          <w:tcPr>
            <w:tcW w:w="10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四、个人所得税</w:t>
            </w:r>
          </w:p>
        </w:tc>
      </w:tr>
      <w:tr>
        <w:trPr>
          <w:trHeight w:val="117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人所得税税率调整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综合所得适用税率调整。拉长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的税率级距，相应缩小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5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的税率级距。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经营所得适用税率调整。大幅拉长了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%-35%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的税率级距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华人民共和国主席令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8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预扣预缴、年终汇算清缴和自行申报享受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人所得税基本减除费用调整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人所得税税前准予扣除的基本减除费用由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5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2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）调增到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0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）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华人民共和国主席令第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9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8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预扣预缴、年终汇算清缴和自行申报享受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人所得税专项附加扣除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人所得税税前新增六项专项附加扣除。具体扣除标准：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子女教育，每个小孩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岁以上，直到学籍结束）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继续教育，继续学历教育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，资格教育取得证书当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6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大病医疗，在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80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以内据实扣除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住房贷款利息，发生首套住房贷款利息支出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00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5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住房租金，没有自有住房而发生的住房租金支出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1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（岳阳）；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赡养老人，年满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岁的父母，独生子女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，非独生子女不超过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000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国发【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8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】</w:t>
            </w: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41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自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19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预扣预缴、年终汇算清缴和自行申报享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3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